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84"/>
        <w:gridCol w:w="1067"/>
        <w:gridCol w:w="1722"/>
        <w:gridCol w:w="432"/>
        <w:gridCol w:w="1421"/>
        <w:gridCol w:w="1834"/>
        <w:gridCol w:w="572"/>
        <w:gridCol w:w="4314"/>
        <w:gridCol w:w="712"/>
      </w:tblGrid>
      <w:tr>
        <w:trPr>
          <w:trHeight w:val="5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40-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- 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– 10.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10.45 – 12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30 - 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3:20</w:t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</w:t>
            </w:r>
            <w:r>
              <w:rPr>
                <w:rFonts w:cs="Comic Sans MS" w:ascii="Comic Sans MS" w:hAnsi="Comic Sans MS"/>
                <w:b/>
                <w:sz w:val="14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l: Daily reade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all Assembly (alternate week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DK: 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KD &amp;  SC: G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MG: B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BH: AX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K &amp; SC: 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: 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D: G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G:B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C: AX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S: 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K: G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DK: Immediate Interven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G: Social skills &amp; 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KD: Forest schoo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All: Daily Reader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l: Weekly Read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kB Singing Assembly</w:t>
            </w:r>
          </w:p>
        </w:tc>
      </w:tr>
      <w:tr>
        <w:trPr>
          <w:trHeight w:val="18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l: Mark homewor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pellings (class LSA): SNI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DK: 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KD &amp;  SC: G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MG, AH: BW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: Y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G, DK &amp; SC: 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D: G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H: BW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: Y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C: MG: 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ervention group: AWr, AH, D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S: 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D: G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: Y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H: Immediate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D: Maths Projec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K: NumBot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l: Daily Read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l: Weekly Read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ne Goal Assembly</w:t>
            </w:r>
          </w:p>
        </w:tc>
      </w:tr>
      <w:tr>
        <w:trPr>
          <w:trHeight w:val="184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d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l: Daily reade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pellings (class LSA): SNI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DK: 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KD &amp;  SC: G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AH &amp; MG: BW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: Y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K &amp; SC: 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D: G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H &amp; MG: BW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: 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C: MG: AX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Intervention group: AWr, AH, KD,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K: G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KD: Immediate Interven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H: DEST tes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MG: Social skill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DK: Forest schoo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l: Daily Read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l: Weekly Re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C: 1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aith Assembly</w:t>
            </w:r>
          </w:p>
        </w:tc>
      </w:tr>
      <w:tr>
        <w:trPr>
          <w:trHeight w:val="2111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u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l: Daily reader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pellings (class LSA): SNI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MG, &amp; DK: A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KD &amp;  SC: G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AH: BW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: Y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DK, SC &amp;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: 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D: G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H &amp; MG: B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C: MG: AX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(FP)Intervention group: AWr, AH, DK,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D: G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D: Immediate Interven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H: DEST Tes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DK: NumBot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S: Teaching EP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l: Daily Read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l: Weekly Read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C: 1: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lass Assembly</w:t>
            </w:r>
          </w:p>
        </w:tc>
      </w:tr>
      <w:tr>
        <w:trPr>
          <w:trHeight w:val="16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l: Mark homewor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pellings (class LSA): SNI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 xml:space="preserve">MG, &amp; DK: AX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KD &amp;  SC: G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AH: BW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: Y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DK, SC &amp;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: 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D: G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H &amp; MG: B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a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C: MG: AX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Intervention group: AWr, AH, KD, </w:t>
            </w: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B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S: E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K: G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DK: Immediate Interven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KD: Maths Projec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l: Daily Reader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ll: Weekly Reader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elebration Assembl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18"/>
        </w:rPr>
      </w:pPr>
      <w:r>
        <w:rPr>
          <w:rFonts w:cs="Comic Sans MS" w:ascii="Comic Sans MS" w:hAnsi="Comic Sans MS"/>
          <w:b/>
          <w:szCs w:val="18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ne Hand">
    <w:altName w:val="Pristina"/>
    <w:charset w:val="00"/>
    <w:family w:val="script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ine Hand;Pristina" w:hAnsi="Fine Hand;Pristina" w:cs="Fine Hand;Pristi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0:47:00Z</dcterms:created>
  <dc:creator>Lucy Coombs</dc:creator>
  <dc:description/>
  <cp:keywords/>
  <dc:language>en-US</dc:language>
  <cp:lastModifiedBy>Laura Harman-Box</cp:lastModifiedBy>
  <cp:lastPrinted>2022-09-01T14:31:00Z</cp:lastPrinted>
  <dcterms:modified xsi:type="dcterms:W3CDTF">2024-01-16T12:15:00Z</dcterms:modified>
  <cp:revision>4</cp:revision>
  <dc:subject/>
  <dc:title>3EM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0083484</vt:r8>
  </property>
</Properties>
</file>