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APPLICATION FORM FOR A BICYCLE/SCOOTER PERMI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128270</wp:posOffset>
                </wp:positionV>
                <wp:extent cx="436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</w:rPr>
        <w:t>Name of pupil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2255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g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23825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Is your child’s bicycle/scooter of a suitable size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127000</wp:posOffset>
                </wp:positionV>
                <wp:extent cx="325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re the brakes in good condition? 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100965</wp:posOffset>
                </wp:positionV>
                <wp:extent cx="224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re the tyres in good condition and suitably inflated?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03505</wp:posOffset>
                </wp:positionV>
                <wp:extent cx="3857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re the lights adequate?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125095</wp:posOffset>
                </wp:positionV>
                <wp:extent cx="304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re the reflectors clean and effective?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27635</wp:posOffset>
                </wp:positionV>
                <wp:extent cx="2466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Does your child have a suitable lock and chain?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3685</wp:posOffset>
                </wp:positionH>
                <wp:positionV relativeFrom="paragraph">
                  <wp:posOffset>73025</wp:posOffset>
                </wp:positionV>
                <wp:extent cx="3095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Does your child have a cycle helmet?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113665</wp:posOffset>
                </wp:positionV>
                <wp:extent cx="3095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Has your child been suitably trained?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ARENT STATEMEN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/We have read Talavera’s policy on cycling/scootering and the guidance notes that go with them.</w:t>
      </w:r>
    </w:p>
    <w:p>
      <w:pPr>
        <w:pStyle w:val="Normal"/>
        <w:rPr>
          <w:rFonts w:cs="Arial"/>
        </w:rPr>
      </w:pPr>
      <w:r>
        <w:rPr>
          <w:rFonts w:cs="Arial"/>
        </w:rPr>
        <w:t>I/We take full responsibility for ensuring that my child is competent enough to ride his/her bicycle/scooter along a prescribed route set by us.</w:t>
      </w:r>
    </w:p>
    <w:p>
      <w:pPr>
        <w:pStyle w:val="Normal"/>
        <w:rPr>
          <w:rFonts w:cs="Arial"/>
        </w:rPr>
      </w:pPr>
      <w:r>
        <w:rPr>
          <w:rFonts w:cs="Arial"/>
        </w:rPr>
        <w:t>I/We accept the guidance that the school has given us and will ensure that the rules are followed.</w:t>
      </w:r>
    </w:p>
    <w:p>
      <w:pPr>
        <w:pStyle w:val="Normal"/>
        <w:rPr>
          <w:rFonts w:cs="Arial"/>
        </w:rPr>
      </w:pPr>
      <w:r>
        <w:rPr>
          <w:rFonts w:cs="Arial"/>
        </w:rPr>
        <w:t>I/We are aware that the school does not accept any responsibility against theft or damage to my/our child’s bicycle/scoo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11125</wp:posOffset>
                </wp:positionV>
                <wp:extent cx="3305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Signed                                                                                                          Parent/Guardian                     </w:t>
      </w:r>
    </w:p>
    <w:p>
      <w:pPr>
        <w:pStyle w:val="Normal"/>
        <w:tabs>
          <w:tab w:val="clear" w:pos="720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94615</wp:posOffset>
                </wp:positionV>
                <wp:extent cx="3419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Date </w:t>
        <w:tab/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/>
      </w:pPr>
      <w:r>
        <w:rPr>
          <w:rFonts w:cs="Arial"/>
          <w:b/>
          <w:u w:val="single"/>
        </w:rPr>
        <w:t xml:space="preserve">FOR OFFICE USE ONLY  </w:t>
      </w:r>
      <w:r>
        <w:rPr>
          <w:rFonts w:cs="Arial"/>
          <w:b/>
        </w:rPr>
        <w:t xml:space="preserve">          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/>
      </w:pPr>
      <w:r>
        <w:rPr>
          <w:rFonts w:cs="Arial"/>
          <w:b/>
          <w:sz w:val="18"/>
          <w:szCs w:val="18"/>
        </w:rPr>
        <w:t xml:space="preserve">PERMISSION GIVEN:       YES/NO   </w:t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95250</wp:posOffset>
                </wp:positionV>
                <wp:extent cx="161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18"/>
          <w:szCs w:val="18"/>
        </w:rPr>
        <w:t xml:space="preserve">PERMIT NUMBER: </w:t>
        <w:tab/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123825</wp:posOffset>
                </wp:positionV>
                <wp:extent cx="53721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YCLING/SCOOTER PERMIT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4140</wp:posOffset>
                </wp:positionV>
                <wp:extent cx="2505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104140</wp:posOffset>
                </wp:positionV>
                <wp:extent cx="1076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Talavera Junior School give                                                                                         Class 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Permission to cycle/scooter to school and to bring their bicycle/scooter onto school premises during the school day. It must be understood that Talavera Junior School cannot accept responsibility for the safe custody of the bicycle/scooter and that this is a risk taken by the parent. It must also be understood that the above named pupil must wear a helmet and that their bicycle/scooter is in good working order. 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07950</wp:posOffset>
                </wp:positionV>
                <wp:extent cx="3124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Signed </w:t>
        <w:tab/>
        <w:t>Headteacher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43815</wp:posOffset>
                </wp:positionV>
                <wp:extent cx="3219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Date         </w:t>
        <w:tab/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his permit may be cancelled at the Headteacher’s discretion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92075</wp:posOffset>
                </wp:positionV>
                <wp:extent cx="20383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18"/>
          <w:szCs w:val="18"/>
        </w:rPr>
        <w:t xml:space="preserve">PERMIT NUMBER:   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LEASE ATTACH THE TAG WITH PERMIT NUMBER TO YOUR BICYCLE/SCOOTER IMMEDIATELY.</w:t>
      </w:r>
    </w:p>
    <w:sectPr>
      <w:type w:val="nextPage"/>
      <w:pgSz w:w="11906" w:h="16838"/>
      <w:pgMar w:left="1644" w:right="1627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pacing w:val="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5:00Z</dcterms:created>
  <dc:creator>The Headteacher</dc:creator>
  <dc:description/>
  <cp:keywords/>
  <dc:language>en-US</dc:language>
  <cp:lastModifiedBy>Leanne McDermid</cp:lastModifiedBy>
  <cp:lastPrinted>2018-10-15T08:31:00Z</cp:lastPrinted>
  <dcterms:modified xsi:type="dcterms:W3CDTF">2019-01-10T11:35:00Z</dcterms:modified>
  <cp:revision>4</cp:revision>
  <dc:subject/>
  <dc:title>Fax Coversheet</dc:title>
</cp:coreProperties>
</file>